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14"/>
      </w:tblGrid>
      <w:tr>
        <w:trPr/>
        <w:tc>
          <w:tcPr>
            <w:tcW w:w="9114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Директору МБОУ СОШ с. Дубровско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________________________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_______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проживающего(ей)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адресу: _________                               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контактный телефон: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эл. почта: 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ЗАЯВЛЕНИЕ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рошу зачислить моего сына (дочь), _________________, ________ года рождения, проживающего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ресу: _______________________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-й класс Муниципального бюджетного общеобразовательного учреждения среднюю общеобразовательную школу с. Дубровское(далее – МБОУ СОШ с. Дубровское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рошу организовать для моего ребенка обуче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сском языке 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 заявлению прилагаются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паспорт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пия свидетельств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ждении ________________________________-;</w:t>
      </w:r>
    </w:p>
    <w:p>
      <w:pPr>
        <w:pStyle w:val="Normal"/>
        <w:numPr>
          <w:ilvl w:val="0"/>
          <w:numId w:val="2"/>
        </w:numPr>
        <w:spacing w:before="28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пия свидетельств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гистрации_____________________________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у жительств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репленной территор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550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1"/>
      </w:tblGrid>
      <w:tr>
        <w:trPr/>
        <w:tc>
          <w:tcPr>
            <w:tcW w:w="5501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 апреля 2025 г.</w:t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________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подпись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БОУ СОШ с. Дубровское, регламентирующими организацию и осуществление образовательной деятельности, права и обязанности обучающих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(а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(подпись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130935" cy="44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781"/>
                            </w:tblGrid>
                            <w:tr>
                              <w:trPr/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апреля 202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35.3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781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781"/>
                      </w:tblGrid>
                      <w:tr>
                        <w:trPr/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апреля 202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ОГЛАСИЕ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на обработку персональных данных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ю согласие МБОУ СОШ с. Дубровск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обработку моих персональных дан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сональных данных моего ребенка ___________________________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идетельство о рождении: ___________________________________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ъеме, указанно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рилагаемых документах, а также сведений, полученных в результате осуществления образовательного процесса, </w:t>
      </w:r>
      <w:r>
        <w:rPr>
          <w:b/>
          <w:bCs/>
          <w:color w:val="000000"/>
          <w:sz w:val="24"/>
          <w:szCs w:val="24"/>
          <w:lang w:val="ru-RU"/>
        </w:rPr>
        <w:t>с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целью</w:t>
      </w:r>
      <w:r>
        <w:rPr>
          <w:color w:val="000000"/>
          <w:sz w:val="24"/>
          <w:szCs w:val="24"/>
          <w:lang w:val="ru-RU"/>
        </w:rPr>
        <w:t xml:space="preserve"> организации его обу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я при реализации образовательных программ начального общего и основного обще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тверждаю, что ознакомлена с документами МБОУ СОШ с. Дубровское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упреждена, что согласие на обработку персональных данных может быть отозвано мною путем направления МБОУ СОШ с. Дубровское письменного отзыв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оящее согласие действует со дня его подписания до момента отчисления ____________________________________ из МБОУ СОШ с. Дубровское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0"/>
        <w:gridCol w:w="3012"/>
        <w:gridCol w:w="2365"/>
      </w:tblGrid>
      <w:tr>
        <w:trPr/>
        <w:tc>
          <w:tcPr>
            <w:tcW w:w="3650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1 апреля 2025 г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20:00Z</dcterms:created>
  <dc:creator>Комсомолец</dc:creator>
  <dc:description>Подготовлено экспертами Актион-МЦФЭР</dc:description>
  <cp:keywords/>
  <dc:language>en-US</dc:language>
  <cp:lastModifiedBy>Комсомолец</cp:lastModifiedBy>
  <dcterms:modified xsi:type="dcterms:W3CDTF">2025-03-04T08:20:00Z</dcterms:modified>
  <cp:revision>2</cp:revision>
  <dc:subject/>
  <dc:title/>
</cp:coreProperties>
</file>